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7.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Temat zajęcia: ,, Koledzy z rożnych stron świata"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486150" cy="34861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br/>
      </w:r>
      <w:bookmarkStart w:id="0" w:name="more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1.. Zabawa ,, Śmieszne powitania”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odzic rozpoczyna zabawę mówiąc:</w:t>
        <w:br/>
        <w:t>- witamy się kciukami, po czym dotyka kciuk dziecka, następnie witamy się kolanami, ramionami, ukłonem jak murzyńskie dzieci i nosami jak Eskimos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Słuchanie wiersza W. Fabera ,, Dzieci świata”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Afryce w szkole na lekcji,</w:t>
        <w:br/>
        <w:t>Śmiała się dzieci gromada,</w:t>
        <w:br/>
        <w:t>Gdy im mówił malutki Gwinejczyk,</w:t>
        <w:br/>
        <w:t>Że gdzieś na świeci śnieg pada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 jego rówieśnik Eskimos,</w:t>
        <w:br/>
        <w:t>Tez w szkole w chłodnej Grenlandii,</w:t>
        <w:br/>
        <w:t>Nie uwierzył, że są na świecie</w:t>
        <w:br/>
        <w:t>Gorące pustynie i palmy.</w:t>
        <w:br/>
        <w:br/>
        <w:t>Afryki, ani Grenlandii</w:t>
        <w:br/>
        <w:t>My także jak dotąd nie znamy,</w:t>
        <w:br/>
        <w:t>A jednak wierzymy w lodowce,</w:t>
        <w:br/>
        <w:t>W gorące pustynie, w banany.</w:t>
        <w:br/>
        <w:br/>
        <w:t>I dzieciom z całego świata,</w:t>
        <w:br/>
        <w:t>chcemy ręce uścisnąć mocno</w:t>
        <w:br/>
        <w:t>i wierzymy, że dzielni z nich ludzie,</w:t>
        <w:br/>
        <w:t>jak i z nas samych wyrosn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Rozmowa na temat wiersz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- Z czego śmiały się dzieci afrykańskie i dlaczego?</w:t>
        <w:br/>
        <w:t>- Gdzie mieszkają Eskimosi?</w:t>
        <w:br/>
        <w:t>- O czym nie wiedziały eskimoskie dzieci?</w:t>
        <w:br/>
        <w:t>- Co łączy dzieci na całym świecie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Oglądanie ilustr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dstawiających dzieci z różnych stron świata, ich domów, wypowiadanie się dzieci na temat ich wyglądu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18715" cy="304673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9270" cy="1838325"/>
            <wp:effectExtent l="0" t="0" r="0" b="0"/>
            <wp:docPr id="3" name="Obraz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47925" cy="3046730"/>
            <wp:effectExtent l="0" t="0" r="0" b="0"/>
            <wp:docPr id="4" name="Obraz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7365" cy="2820035"/>
            <wp:effectExtent l="0" t="0" r="0" b="0"/>
            <wp:docPr id="5" name="Obraz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495550" cy="3046730"/>
            <wp:effectExtent l="0" t="0" r="0" b="0"/>
            <wp:docPr id="6" name="Obraz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6730" cy="2678430"/>
            <wp:effectExtent l="0" t="0" r="0" b="0"/>
            <wp:docPr id="7" name="Obraz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503805" cy="3046730"/>
            <wp:effectExtent l="0" t="0" r="0" b="0"/>
            <wp:docPr id="8" name="Obraz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149475" cy="3052445"/>
            <wp:effectExtent l="0" t="0" r="0" b="0"/>
            <wp:docPr id="9" name="Obraz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• Dzisiaj poznamy krainę , gdzie prawie przez cały rok panuje jedna pora roku. Ciekawa jestem, czy znacie tę krainę.  Posłuchajcie wiersza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o jest mały Eskimosek.</w:t>
        <w:br/>
        <w:t>Ma czerwony z mrozu nosek.</w:t>
        <w:br/>
        <w:t>Ma ubranko z futra foki ,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mu mocno grzeje boki.</w:t>
        <w:br/>
        <w:t>Szyła mama go synkowi</w:t>
        <w:br/>
        <w:t>Kiedy tata ryby łowi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Wygląd i mieszkanie Eskimos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W krainie tej zima trwa niemal przez cały rok. Nie ma tam drzew , a jedynie małe krzaczki , które zielenią się tylko przez kilka tygodni.</w:t>
        <w:br/>
        <w:br/>
        <w:t>• Jak myślicie , czy da się tam mieszkać w takim strasznym zimnie?</w:t>
        <w:br/>
        <w:t>Co jest potrzebne aby wytrzymać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imn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dzo ciepłe ubranie , czapka , rękawice , bu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• Popatrzcie to tak wygląda człowiek , który mieszka w zimnych krajach . To Eskimos.</w:t>
        <w:br/>
        <w:br/>
        <w:br/>
        <w:br/>
        <w:t>• Jak wygląda Eskimos 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868930" cy="4018915"/>
            <wp:effectExtent l="0" t="0" r="0" b="0"/>
            <wp:docPr id="10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Kurtka Eskimosa jest bardzo ciepła , żeby była cieplejsza nie zapina się jej tylko wkłada przez głowę. Wysokie buty jak i całe ubranie obszyte są futrem .Futro też mają pod butami na podeszwie , aby się nie ślizgać i szybko poruszać .</w:t>
        <w:br/>
        <w:br/>
        <w:t>Mamy eskimoskie mają olbrzymie kaptury , większe niż tatusiowie – po to by nosić tam swoje malutkie dzieci . Nie wożą w wózkach ani sankach , tylko noszą w kapturach 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208530" cy="3046730"/>
            <wp:effectExtent l="0" t="0" r="0" b="0"/>
            <wp:docPr id="11" name="Obraz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wie gdzie mieszka Eskimos ?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glo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opatrzcie jak wygląda dom Eskimosa.To igloo. Zrobiony jest z bloków lodu . Wejście do niego jest bardzo malutkie . W środku jest jeden pokój . Na stole stoi lampka , ale nie taka żarówką , Tylko oliwna , pali się w niej foczy tłuszcz. Lampka daje nie tylko światło, ale można się przy niej ogrzać.</w:t>
        <w:br/>
        <w:br/>
        <w:t>• Jak myślicie , w tej krainie jest bardzo dużo śniegu, to czym poruszają się Eskimosi 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9270" cy="2408555"/>
            <wp:effectExtent l="0" t="0" r="0" b="0"/>
            <wp:docPr id="12" name="Obraz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6730" cy="1828800"/>
            <wp:effectExtent l="0" t="0" r="0" b="0"/>
            <wp:docPr id="13" name="Obraz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jedzą Eskimosi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yby, które łowią w przeręblach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hyperlink r:id="rId27">
        <w:r>
          <w:rPr>
            <w:rStyle w:val="InternetLink"/>
            <w:rFonts w:eastAsia="Times New Roman" w:cs="Georgia" w:ascii="Georgia" w:hAnsi="Georgia"/>
            <w:sz w:val="24"/>
            <w:szCs w:val="24"/>
            <w:lang w:val="en-US" w:eastAsia="en-US"/>
          </w:rPr>
          <w:drawing>
            <wp:inline distT="0" distB="0" distL="0" distR="0">
              <wp:extent cx="3044825" cy="2009775"/>
              <wp:effectExtent l="0" t="0" r="0" b="0"/>
              <wp:docPr id="14" name="Obraz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Obraz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4825" cy="200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Georgia" w:ascii="Georgia" w:hAnsi="Georgia"/>
            <w:sz w:val="24"/>
            <w:szCs w:val="24"/>
            <w:lang w:eastAsia="pl-PL"/>
          </w:rPr>
          <w:t> </w:t>
        </w:r>
      </w:hyperlink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8635" cy="1962785"/>
            <wp:effectExtent l="0" t="0" r="0" b="0"/>
            <wp:docPr id="15" name="Obraz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zwierzęta ciągną sanie 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nifery, psy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6" name="Obraz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val="en-US" w:eastAsia="en-US"/>
        </w:rPr>
        <w:drawing>
          <wp:inline distT="0" distB="0" distL="0" distR="0">
            <wp:extent cx="2352675" cy="3046730"/>
            <wp:effectExtent l="0" t="0" r="0" b="0"/>
            <wp:docPr id="17" name="Obraz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zwierzęta mieszkają razem z Eskimosami na ich kontynencie?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k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4825" cy="1991995"/>
            <wp:effectExtent l="0" t="0" r="0" b="0"/>
            <wp:docPr id="18" name="Obraz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048000" cy="2020570"/>
            <wp:effectExtent l="0" t="0" r="0" b="0"/>
            <wp:docPr id="19" name="Obraz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Pokoloruj kolorowankę ,,Dzieci świata”- kolorowanka do druk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. ,,Wytęż wzrok”- karta pracy do druku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,,Trening czytania”- karta pracy do dru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HO1VSh2J0yc/U4t-q2uTwzI/AAAAAAAACpo/2Ozyk1ULDt8/s1600/glob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4.bp.blogspot.com/-wZxX9U2mxOY/U4uBcipJhiI/AAAAAAAACqw/r1qNnPRhSVQ/s1600/eskimos+dzieci+&#347;wiat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4.bp.blogspot.com/-v8A4ggwDf-8/U4uBXkuPacI/AAAAAAAACqs/RmqtGajfI24/s1600/dzieci+%25C5%259Bwiata+01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-7qtYRmb1SmE/U4uBKAKVBVI/AAAAAAAACqg/WwnO74_a8Qo/s1600/dzieci+&#347;wiata+murzy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2.bp.blogspot.com/-Llixr39D9c8/U4uA55-DgCI/AAAAAAAACqQ/XhoSb14qfPQ/s1600/dzieci+&#347;wiata+01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2.bp.blogspot.com/-FdA_5AKh320/U4uCDHuvxuI/AAAAAAAACrE/-lUvW_hPd1w/s1600/dzieci+swiata+japonka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3.bp.blogspot.com/-vpHQY-u8gCs/U4uB_WwcU4I/AAAAAAAACq8/ZlogCrzsQ_g/s1600/dzieci+&#347;wiata+01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3.bp.blogspot.com/-f68osWD2-OE/U4uOi6hBYhI/AAAAAAAACtU/bxTII77zPF0/s1600/dzieci+&#347;wiata+indianin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2.bp.blogspot.com/-CHLiPZtTk-Y/U4uOf8ncbCI/AAAAAAAACtQ/JIgdEmveQ5M/s1600/adobe+09+wigwam.jpg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1.bp.blogspot.com/-zUMrZlPz7Dw/U4uD_jUATVI/AAAAAAAACrQ/J7bRooYFkPI/s1600/skanuj0016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3.bp.blogspot.com/-bdlt3DjnxPY/U4uEVuFcmyI/AAAAAAAACrY/0o3wIltvYCU/s1600/15(1)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3.bp.blogspot.com/-n5TZecF_7RE/U4uEauJumZI/AAAAAAAACrk/KKHLMmWWAFc/s1600/Sanki_04.jpg" TargetMode="External"/><Relationship Id="rId27" Type="http://schemas.openxmlformats.org/officeDocument/2006/relationships/hyperlink" Target="http://2.bp.blogspot.com/-9MVrckgy3lA/U4uFBf7OOtI/AAAAAAAACro/qABjCh7hevY/s1600/bez&#160;tytu&#322;u1.JPG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yperlink" Target="http://4.bp.blogspot.com/-_NCykxTMRq4/U4uFIsXlLzI/AAAAAAAACrw/_diCFDdzIWU/s1600/!KARASSR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4.bp.blogspot.com/-I4WnqUdz8Ws/U4uF2j2tehI/AAAAAAAACsE/9pcZ2wvyZVg/s1600/98799_szwecja_vasterbotten_laponia_okolice_lycksele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4.bp.blogspot.com/-JwsFoyb2A4M/U4uFWHm3wbI/AAAAAAAACr4/jPbebU0hXIo/s1600/Pies.bmp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3.bp.blogspot.com/-ZhCboFV_47I/U4uHaUzIJcI/AAAAAAAACsU/Nib5Ba_hf4s/s1600/bez&#194;&#160;tytu&#313;&#8218;u2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1.bp.blogspot.com/-oVPDrMyH3es/U4uHafktx7I/AAAAAAAACsQ/j-OS4tgyZ60/s1600/KP_Eskimos_01+(2).JP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9:00Z</dcterms:created>
  <dc:creator>Lenovo</dc:creator>
  <dc:description/>
  <dc:language>en-US</dc:language>
  <cp:lastModifiedBy>Katarzyna Fulara-Potoczny</cp:lastModifiedBy>
  <dcterms:modified xsi:type="dcterms:W3CDTF">2020-05-25T18:19:00Z</dcterms:modified>
  <cp:revision>2</cp:revision>
  <dc:subject/>
  <dc:title/>
</cp:coreProperties>
</file>